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安顺市妇幼保健院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参加“第十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二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届贵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人才博览会”引才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自愿参加“第十二届贵州人才博览会”引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活动，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        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  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报考单位）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</w:rPr>
        <w:t>   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</w:rPr>
        <w:t>  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岗位（岗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类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代码），经报名资格初审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已进入现场资格审查环节。我已仔细阅读引才公告和现场资格审查公告，清楚并完全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填报的各项信息真实有效，按照引才公告和招聘岗位要求提供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严格遵守招聘考试等各环节纪律和规定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截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是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否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属于在职在编公职人员及国有企业在岗人员。（请在相应的框内划“√”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认真对待每一个考聘环节，若经资格审查合格获得考试资格，在考试、体检、考察、拟聘用公示等环节，不无故放弃或中断。若本人有违反诚信报考承诺的行为，愿意接受相应处理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：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     月    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企业用户_285241421</cp:lastModifiedBy>
  <cp:lastPrinted>2024-05-15T15:52:00Z</cp:lastPrinted>
  <dcterms:modified xsi:type="dcterms:W3CDTF">2024-05-15T07:5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3DF9C291C4A2585EECF3995D2E96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