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工业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冯虾虾。</cp:lastModifiedBy>
  <cp:lastPrinted>2022-04-26T10:55:00Z</cp:lastPrinted>
  <dcterms:modified xsi:type="dcterms:W3CDTF">2024-04-10T14:23:4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E980E4DAB41D19A92A15FDF8BBC4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