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44"/>
          <w:szCs w:val="44"/>
          <w:lang w:val="en-US" w:eastAsia="zh-CN"/>
        </w:rPr>
        <w:t>安顺市第二高级中学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</w:rPr>
        <w:t>参加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44"/>
          <w:szCs w:val="44"/>
        </w:rPr>
        <w:t>安顺市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kern w:val="0"/>
          <w:sz w:val="44"/>
          <w:szCs w:val="44"/>
        </w:rPr>
        <w:t>202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44"/>
          <w:szCs w:val="44"/>
        </w:rPr>
        <w:t>年赴知名高校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</w:rPr>
        <w:t>引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  <w:lang w:eastAsia="zh-CN"/>
        </w:rPr>
        <w:t>进人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</w:rPr>
        <w:t>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安顺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赴知名高校引进人才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安顺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赴知名高校引进人才公告 （天津站、北京站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》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    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代码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经报名资格初审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东虫草</cp:lastModifiedBy>
  <dcterms:modified xsi:type="dcterms:W3CDTF">2023-12-07T03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FF42A85814EBCA223B696B36BF3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